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>完整版我的颜值逆袭从暗淡到夺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颜值逆袭：从暗淡到夺目</w:t>
      </w:r>
      <w:r>
        <w:rPr>
          <w:sz w:val="32"/>
          <w:szCs w:val="32"/>
        </w:rPr>
        <w:t>&lt;/p&gt;&lt;p&gt;&lt;img src="/static-img/d965o_XzIG2ojjeO3CrnqhT49zec6pIcptXQgomQmuM.png"&gt;&lt;/p&gt;&lt;p&gt;</w:t>
      </w:r>
      <w:r>
        <w:rPr>
          <w:sz w:val="32"/>
          <w:szCs w:val="32"/>
        </w:rPr>
        <w:t>记得在大学时期，我总是自认为自己的外貌平平无奇，甚至有些暗淡。直到有一天，我意外发现了“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”，这款应用程序似乎能够帮我提升颜值，让我的生活也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”教会我如何选择适合自己的妆容风格。我之前总是尝试各种潮流妆容，但结果往往都是不太符合我的面部特征。通过这个应用，我学会了根据自己的五官比例来定制妆容，这让我看起来更加自然而有气质。</w:t>
      </w:r>
      <w:r>
        <w:rPr>
          <w:sz w:val="32"/>
          <w:szCs w:val="32"/>
        </w:rPr>
        <w:t>&lt;/p&gt;&lt;p&gt;&lt;img src="/static-img/nDTmG8smNqLRiZOakCJLzg8MdMbnGB19dVxe2jGKsf6VcSAFebBwPHZ5z2qCpfirsDf2D4kDqAKC4hyG0CXFaC3IjvpZkjq-EgMfLoy_ckCrwCpCd9pFJwULqkRWlor8_cRpszTYbafvOwJCpw6Xq9HfTDIRGrSvHvD7hVq8lxVXZKOirSZezpMPO7_EwpBj2ZIiSlLVwrKr7StEfDW4DA.png"&gt;&lt;/p&gt;&lt;p&gt;</w:t>
      </w:r>
      <w:r>
        <w:rPr>
          <w:sz w:val="32"/>
          <w:szCs w:val="32"/>
        </w:rPr>
        <w:t>接着，“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完整版”还教给我如何正确使用彩妆。这不仅包括基础技巧，比如如何打底和修饰眼线，还包括一些高级技巧，如怎样运用粉底和 </w:t>
      </w:r>
      <w:r>
        <w:rPr>
          <w:sz w:val="32"/>
          <w:szCs w:val="32"/>
        </w:rPr>
        <w:t xml:space="preserve">blush </w:t>
      </w:r>
      <w:r>
        <w:rPr>
          <w:sz w:val="32"/>
          <w:szCs w:val="32"/>
        </w:rPr>
        <w:t>来塑造脸型。我开始意识到，正确地使用彩妆不仅能让我的肤色更加光滑亮泽，还能让我看起来更年轻、更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”鼓励我发掘内在美。在提升外观的过程中，我也开始关注自己内心世界。比如，每次打理完妆前，我都会花时间冥想或阅读，这帮助我减压并增强自信心。当我走出家门时，不再只是因为颜值，而是我整个人的魅力都散发出独特光芒。</w:t>
      </w:r>
      <w:r>
        <w:rPr>
          <w:sz w:val="32"/>
          <w:szCs w:val="32"/>
        </w:rPr>
        <w:t>&lt;/p&gt;&lt;p&gt;&lt;img src="/static-img/_sXTvKjSWZAIR8VLhNYFTw8MdMbnGB19dVxe2jGKsf6VcSAFebBwPHZ5z2qCpfirsDf2D4kDqAKC4hyG0CXFaC3IjvpZkjq-EgMfLoy_ckCrwCpCd9pFJwULqkRWlor8_cRpszTYbafvOwJCpw6Xq9HfTDIRGrSvHvD7hVq8lxVXZKOirSZezpMPO7_EwpBj2ZIiSlLVwrKr7StEfDW4DA.png"&gt;&lt;/p&gt;&lt;p&gt;</w:t>
      </w:r>
      <w:r>
        <w:rPr>
          <w:sz w:val="32"/>
          <w:szCs w:val="32"/>
        </w:rPr>
        <w:t>现在，当有人问起改变点是什么时候，那个答案就是——遇见“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”。它不是简单的一个应用，它是一段旅程，一场颜色的革命，是对自己美丽潜力的无限探索。如果你也有类似的疑惑或者想要找到属于自己的那份美丽，请不要犹豫，就像我一样，用“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”的指引，去发现你的独特之处，让每一天都充满惊喜和新鲜感吧！</w:t>
      </w:r>
      <w:r>
        <w:rPr>
          <w:sz w:val="32"/>
          <w:szCs w:val="32"/>
        </w:rPr>
        <w:t>&lt;/p&gt;&lt;p&gt;&lt;a href = "/doc/755317-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我的颜值逆袭从暗淡到夺目</w:t>
      </w:r>
      <w:r>
        <w:rPr>
          <w:sz w:val="32"/>
          <w:szCs w:val="32"/>
        </w:rPr>
        <w:t>.doc" rel="alternate" download="755317-</w:t>
      </w:r>
      <w:r>
        <w:rPr>
          <w:sz w:val="32"/>
          <w:szCs w:val="32"/>
        </w:rPr>
        <w:t>爱的色放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完整版我的颜值逆袭从暗淡到夺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